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15.95pt,7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15.95pt,1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858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2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33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15.95pt,18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15.95pt,2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6858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33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15.95pt,2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pt" to="215.95pt,3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6858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4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15.95pt,39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pt" to="215.95pt,45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6858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4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33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22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22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0" cy="13716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9pt" to="423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0.95pt,15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5pt" to="422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3pt" to="422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137160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4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9pt" to="440.95pt,36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3pt" to="629.95pt,15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pt" to="629.95pt,36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0" cy="6858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3pt" to="630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1pt" to="530.95pt,26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7pt" to="629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0" cy="13716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7pt" to="513pt,3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14859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5pt" to="629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4000500</wp:posOffset>
                </wp:positionV>
                <wp:extent cx="0" cy="68580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5pt" to="630pt,36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903351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pt;height:27pt;mso-wrap-distance-left:9.05pt;mso-wrap-distance-right:9.05pt;mso-wrap-distance-top:0pt;mso-wrap-distance-bottom:0pt;margin-top:27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715000" cy="800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78180</wp:posOffset>
                </wp:positionV>
                <wp:extent cx="2301240" cy="40576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5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363980</wp:posOffset>
                </wp:positionV>
                <wp:extent cx="2301240" cy="4057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07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049780</wp:posOffset>
                </wp:positionV>
                <wp:extent cx="2301240" cy="40576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61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2735580</wp:posOffset>
                </wp:positionV>
                <wp:extent cx="2301240" cy="4724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215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421380</wp:posOffset>
                </wp:positionV>
                <wp:extent cx="2301240" cy="5105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0.2pt;mso-wrap-distance-left:9.05pt;mso-wrap-distance-right:9.05pt;mso-wrap-distance-top:0pt;mso-wrap-distance-bottom:0pt;margin-top:269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4107180</wp:posOffset>
                </wp:positionV>
                <wp:extent cx="2301240" cy="4057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2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4792980</wp:posOffset>
                </wp:positionV>
                <wp:extent cx="2301240" cy="4057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 Th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77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 Thor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5478780</wp:posOffset>
                </wp:positionV>
                <wp:extent cx="2301240" cy="4057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ise Cor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431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ise Corb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1021080</wp:posOffset>
                </wp:positionV>
                <wp:extent cx="2301240" cy="4057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ki Ev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80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cki Evan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2"/>
                        </w:rPr>
                      </w:pPr>
                      <w:r>
                        <w:rPr>
                          <w:color w:val="FFFFFF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2392680</wp:posOffset>
                </wp:positionV>
                <wp:extent cx="2301240" cy="4057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aron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8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aron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3764280</wp:posOffset>
                </wp:positionV>
                <wp:extent cx="2301240" cy="4057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ie Steve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  <w:t xml:space="preserve">Jul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29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ie Steven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  <w:t xml:space="preserve">Jul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5135880</wp:posOffset>
                </wp:positionV>
                <wp:extent cx="2301240" cy="4629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6.45pt;mso-wrap-distance-left:9.05pt;mso-wrap-distance-right:9.05pt;mso-wrap-distance-top:0pt;mso-wrap-distance-bottom:0pt;margin-top:40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3080</wp:posOffset>
                </wp:positionH>
                <wp:positionV relativeFrom="paragraph">
                  <wp:posOffset>1706880</wp:posOffset>
                </wp:positionV>
                <wp:extent cx="2301240" cy="4057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34.4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3080</wp:posOffset>
                </wp:positionH>
                <wp:positionV relativeFrom="paragraph">
                  <wp:posOffset>4450080</wp:posOffset>
                </wp:positionV>
                <wp:extent cx="2301240" cy="4057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50.4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6080</wp:posOffset>
                </wp:positionH>
                <wp:positionV relativeFrom="paragraph">
                  <wp:posOffset>3078480</wp:posOffset>
                </wp:positionV>
                <wp:extent cx="2301240" cy="4057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242.4pt;mso-position-vertical-relative:text;margin-left:5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57200" cy="3905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57200" cy="3905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457200" cy="3905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457200" cy="3905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457200" cy="3905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457200" cy="3905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457200" cy="3905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457200" cy="3905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1153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adies Squash Handicap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adies Squash Handicap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09320" cy="2374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7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350</wp:posOffset>
                </wp:positionH>
                <wp:positionV relativeFrom="paragraph">
                  <wp:posOffset>6772275</wp:posOffset>
                </wp:positionV>
                <wp:extent cx="6712585" cy="342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27pt;mso-wrap-distance-left:9.05pt;mso-wrap-distance-right:9.05pt;mso-wrap-distance-top:0pt;mso-wrap-distance-bottom:0pt;margin-top:533.2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3945</wp:posOffset>
                </wp:positionH>
                <wp:positionV relativeFrom="paragraph">
                  <wp:posOffset>5314950</wp:posOffset>
                </wp:positionV>
                <wp:extent cx="2980055" cy="14287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2.5pt;mso-wrap-distance-left:9.05pt;mso-wrap-distance-right:9.05pt;mso-wrap-distance-top:0pt;mso-wrap-distance-bottom:0pt;margin-top:418.5pt;mso-position-vertical-relative:text;margin-left:4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00</wp:posOffset>
                </wp:positionV>
                <wp:extent cx="1714500" cy="2286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2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508760</wp:posOffset>
                </wp:positionV>
                <wp:extent cx="2743200" cy="50482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n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8 Octob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5pt;mso-wrap-distance-left:9.05pt;mso-wrap-distance-right:9.05pt;mso-wrap-distance-top:0pt;mso-wrap-distance-bottom:0pt;margin-top:118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ina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8 Octo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0" cy="4667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9 Octob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t 3 6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75pt;mso-wrap-distance-left:9.05pt;mso-wrap-distance-right:9.05pt;mso-wrap-distance-top:0pt;mso-wrap-distance-bottom:0pt;margin-top:1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9 Octob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urt 3 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880360</wp:posOffset>
                </wp:positionV>
                <wp:extent cx="2286000" cy="54292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9 Octob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rt 3  6.40p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75pt;mso-wrap-distance-left:9.05pt;mso-wrap-distance-right:9.05pt;mso-wrap-distance-top:0pt;mso-wrap-distance-bottom:0pt;margin-top:226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9 Octob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ourt 3  6.40p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2 October  Ct 5  6.20pm</w:t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8:00Z</dcterms:created>
  <dc:creator>Word Templates</dc:creator>
  <dc:description/>
  <dc:language>en-US</dc:language>
  <cp:lastModifiedBy>Rec Trust</cp:lastModifiedBy>
  <cp:lastPrinted>2019-09-20T16:58:00Z</cp:lastPrinted>
  <dcterms:modified xsi:type="dcterms:W3CDTF">2019-09-20T15:58:00Z</dcterms:modified>
  <cp:revision>2</cp:revision>
  <dc:subject/>
  <dc:title/>
</cp:coreProperties>
</file>